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8.2024</w:t>
        <w:tab/>
        <w:tab/>
        <w:tab/>
        <w:tab/>
        <w:tab/>
        <w:t>Нетішин</w:t>
        <w:tab/>
        <w:tab/>
        <w:tab/>
        <w:t xml:space="preserve">       № 186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4, що на вул. 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2 серпня 2024 року за № 21/3642-01-09/2024, та з метою розгляду звернення ОСББ «Шевченка 4 Нетішин», зареєстрованого у виконавчому комітеті Нетішинської міської ради 29 липня 2024 року за № 33/3557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№ 4, що на вул. Шевченка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№ 4, що на вул. Шевченк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6.08.2024 № 186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4, що на вул. 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Мари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Шевченка 4 Нетішин»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8-06T17:13:00Z</cp:lastPrinted>
  <dcterms:modified xsi:type="dcterms:W3CDTF">2024-09-10T05:33:00Z</dcterms:modified>
  <cp:revision>62</cp:revision>
  <dc:subject/>
  <dc:title/>
</cp:coreProperties>
</file>